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935"/>
        <w:gridCol w:w="1465"/>
        <w:gridCol w:w="1415"/>
      </w:tblGrid>
      <w:tr>
        <w:trPr>
          <w:trHeight w:val="69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新疆生产建设兵团事业单位合并纳税名单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一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阿克苏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驻乌办事处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招待所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勘测设计院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党校、进修学校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职业中专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科所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畜科所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师医院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师医院第二门诊部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尔医院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防疫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幼儿园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尔电视台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师中学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老干所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师第二中学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师第二小学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尔中学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业技术推广中心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工程质量监督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水利工程监督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机监理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水利工程造价咨询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一师锅炉压力检验所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勤工俭学办公室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水产技术推广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水利工程质检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人工影响天气办公室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路政分队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社保分局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一师职业介绍服务中心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上海联络处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一师职业技能鉴定中心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里木报社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广校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社会经济调查大队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计划生育服务中心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尔供排水中心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工程造价审核咨询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工程建设监理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文化宫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老年活动中心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环境监测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会计核算中心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一师残疾人劳动就业服务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一师阿拉尔统一采购中心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尔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尔中心血站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尔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二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库尔勒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兽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4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防疫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华山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八一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焉耆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塔什店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师范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焉耆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技工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干休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有线电视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农科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5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库尔勒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焉耆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焉耆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幼儿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农广校农二师分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房产管理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卫生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绿厡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路政稽查分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工程质量监督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房改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6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勤工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社会保险基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职业介绍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农机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机关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土地监察大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环境监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环境监测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水利工程质监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工会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7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综合社会福利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二师建设工程质量检测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工程造价咨询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计生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行政事业单位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库尔勒农垦职工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中生医药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计划生育技术服务门诊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 xml:space="preserve"> 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师长远公路养护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三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喀什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8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师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8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师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民族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9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民族分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图木舒克市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9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农广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9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克州管理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农科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9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兽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师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9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防疫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文工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0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干修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幼儿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0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摄制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0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印刷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社会经济调查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0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锅炉检验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农机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0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农技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种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1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路政大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工程质检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1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水利质检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计划生育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1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工程交易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社会保险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1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住乌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统一采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1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三师勘测设计研究院有限责任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2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三师房产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三师住房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2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三师勤工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三师土管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2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三师师机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三师师机关后勤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喀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四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伊宁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2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粮油储备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2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劳动就业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2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劳动监察大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环境监理站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机关事务管理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教师进修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四师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广校农四师分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绿洲影剧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卫生防疫妇幼保健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机关生活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劳动安全检测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3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土地管理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犁建达工程造价咨询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种子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通信工作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社会经济调查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广播电视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老干部休养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师直幼儿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四师农业科学研究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4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四师技工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农业技术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气象雷达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畜牧兽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犁农垦兴牧商贸有限责任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昭管处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社会保险基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工程质量安全监督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犁垦区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住房资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5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霍尔果斯流域管理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第一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四师第二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四师职工文化活动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犁四师公路养护管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四师师直事业单位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四师统一采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垦顺达技术服务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四师广播电视台广电经营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四师农业开发服务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6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四师一中校办印刷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宁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五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博乐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驻乌鲁木齐办事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农业技术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中共新疆生产建设兵团农五师委员会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教师进修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疾病控制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职业技能鉴定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精河二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精河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畜牧兽医工作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7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技工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幼儿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农业科学研究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老干部休养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中央农业广播电视新疆兵团农五师农广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博乐农垦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疫兵团农五师高级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民族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教委勤工俭学办公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8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师直土地管理分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特种设备安全检测检验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劳动就业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环境监察支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路政稽查支队农五师分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城市建设管理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建设工程质量安全监督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农机安全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八一水库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社会保险基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19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五师林业工作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工程建设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五师有线广播电视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五师种子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新华社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黄河社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工业区社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雷达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社区医疗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0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农业技术经营开发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机关后勤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六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五家渠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勘测设计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业广播电视学校农六师分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业建设第六师技工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职工卫生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中共新疆生产建设兵团农六师委员会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教师进修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农业科学研究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畜牧兽医工作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1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十三户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奇台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业建设第六师机关卫生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业建设第六师卫生防疫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五家渠幼儿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干休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五家渠第一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五家渠第一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准噶尔时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2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工程质量监督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农业技术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五家渠客货运输服务中心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五家渠电视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城市建设管理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劳动安全检测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土地管理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林业工作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种籽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机安全监理分站农六师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3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劳动就业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路政稽查支队农六师分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五家渠地区房产管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建设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技能鉴定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劳动监察大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水利工程质量监督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六师社会保险基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六师师直事业单位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8 </w:t>
            </w:r>
          </w:p>
        </w:tc>
        <w:tc>
          <w:tcPr>
            <w:tcW w:w="4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五家渠市工业园区管理委员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49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五家渠市集中供热筹备处</w:t>
            </w:r>
            <w:r>
              <w:rPr>
                <w:rFonts w:eastAsia="长城小标宋体;宋体" w:ascii="长城小标宋体;宋体" w:hAnsi="长城小标宋体;宋体"/>
                <w:sz w:val="20"/>
              </w:rPr>
              <w:t>*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七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奎屯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勘察设计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农业广播电视学校农七师分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教育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畜牧兽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卫生防疫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奎屯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中心门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农业科学研究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试验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苏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5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晨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有线电视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曙光幼儿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农机服务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质检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林业工作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机关生活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技工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水费征收管理办公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干休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6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教育委员会教研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教育委员会技术装备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教育委员会勤工俭学办公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路政稽查分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武术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农业技术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计划生育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残疾人劳动就业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环境监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社会经济调查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7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职教少儿活动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劳动监察大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社保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劳动就业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预算外资金管理办公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锅炉压力容器检验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统一采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血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水利建设管理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8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高级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农机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养路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苏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2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气象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3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曙光物业管理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4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房地产评估交易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5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企业内部结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6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人才流动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7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中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8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植物检疫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299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水利工程质量监督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00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公共卫生监督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 xml:space="preserve">301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农七师建设工程交易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八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石河子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业科技开发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业技术开发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兽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动物药品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种子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广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商业职工中专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炮台土壤改良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富华技术服务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下野地试验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下野地试验站棉花加工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人工影响天气办公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业机械培训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业技术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业技术推广服务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实验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实验中学分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八一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西城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博物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粮油加工厂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红山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高级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南山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柴油机厂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职业中专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卫生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东城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铁路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紫泥泉绵羊研究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八师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绿洲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中心血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疾病防治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九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塔城额敏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农业广播电视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环境监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质量监督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教师进修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乌什水库管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乌拉斯台水库管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通信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农机安全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农业科学研究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防疫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豫剧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幼儿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勘测设计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城镇建设环境保护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兽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老干部休养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特种设备安全检测检验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西陲时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农业技术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国有资产投资经营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农业机械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九师电视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九师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九师统一采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城额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十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阿勒泰北屯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勘测设计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科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兽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北屯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闻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北屯宾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驻乌办事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土地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住房基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卫生防疫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秦剧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老干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工程质检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房管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师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幼儿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幼儿园二分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教委仪器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勤工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教研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成教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水工质检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水产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锅检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社保基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职介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路政稽查分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统一采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北屯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北屯高级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北屯园林绿化环境卫生管理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地区北屯额河旅行社有限责任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师北屯污水净化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勒泰北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建工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乌鲁木齐市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建筑工程师直属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工一师技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工一师直属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建筑工程第一师职业介绍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十二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乌鲁木齐市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二师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二师高级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管局劳动就业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农垦局农业技术推广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二师红岩水库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十三师哈密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红星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师直中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红星一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红星二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职教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进修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农广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农业技术开发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设计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疾病预防控制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兽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红星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新闻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干休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监狱管理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社保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农机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草原监理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住房资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路政稽查大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勤工俭学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职业介绍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后勤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质监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土地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十三师机动车驾驶员培训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师直事业单位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师直采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社区管理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计划生育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三师公路养护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密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十四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和田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十四师防疫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和田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十四师职业介绍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和田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十四师质监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和田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十四师住房资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和田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十四师计划生育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和田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四师统一采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和田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四师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和田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四师电视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和田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十四师路政稽查分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和田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i/>
                <w:i/>
                <w:sz w:val="20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/>
                <w:i/>
                <w:sz w:val="20"/>
              </w:rPr>
              <w:t xml:space="preserve"> 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0"/>
              </w:rPr>
              <w:t>兵团直属事业单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勘测规划设计研究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勘测设计院二分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勘测设计院建筑设计分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新什方商贸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建通建设监理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建筑工程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建筑工程处物资经销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建筑工程处建材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勘测设计院一分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勘测设计院地勘分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勘测设计院建筑设计分院石河子业务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天疆金利科工贸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财经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农垦中专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大学医学院护士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民族师范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农业广播电视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技工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竞技体育运动学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党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教育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经济技术管理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农垦科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医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机关门诊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疾病控制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第一干部休养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第二干部休养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第三干部休养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歌舞剧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杂技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猛进秦剧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豫剧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日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《绿洲》杂志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文学界联合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电视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建设杂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畜牧兽医工作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机关幼儿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经济研究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农垦经济编辑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信息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种子管理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残疾人培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职业技能鉴定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计生药具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常设技术市场办公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农业技术推广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农机技术推广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贸易信息工作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环境监察大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航空企业管理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教育教学研究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社会经济调查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人才交流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任职资格考试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组织部电化教育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老干部活动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老龄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老年大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老年接待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电视大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农垦会计学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工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统一采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大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石河子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里木农垦大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克苏阿拉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文化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中心血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土地事务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乡镇企业服务培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事业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注册地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备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 xml:space="preserve">   </w:t>
            </w: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法律援助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乡镇企业干部管理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住房资金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职业介绍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就业训练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建设工程质量安全监理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工程咨询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投资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特种设备安全检测检验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一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二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三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生活晚报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教育技术装备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勤工俭学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气象科技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兵直事业单位会计核算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环境监测中心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教委勤工俭学办公室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林业工作管理总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林业规划调查设计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残疾人用品用具供应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企业管理咨询培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电视台广告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机关小车队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广电网络有限公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业技术培训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向导法律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外经贸局物业管理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垦法律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高技能人才开发服务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救灾捐赠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年鉴编辑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cs="宋体;SimSun" w:ascii="长城小标宋体;宋体" w:hAnsi="长城小标宋体;宋体"/>
                <w:sz w:val="18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eastAsia="长城小标宋体;宋体" w:cs="宋体;SimSun" w:ascii="长城小标宋体;宋体" w:hAnsi="长城小标宋体;宋体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宋体;SimSun"/>
                <w:sz w:val="20"/>
              </w:rPr>
            </w:pPr>
            <w:r>
              <w:rPr>
                <w:rFonts w:eastAsia="长城小标宋体;宋体" w:cs="宋体;SimSun" w:ascii="长城小标宋体;宋体" w:hAnsi="长城小标宋体;宋体"/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cs="宋体;SimSun" w:ascii="长城小标宋体;宋体" w:hAnsi="长城小标宋体;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8:00Z</dcterms:created>
  <dc:creator>Administrator</dc:creator>
  <dc:description/>
  <dc:language>en-US</dc:language>
  <cp:lastModifiedBy>fy</cp:lastModifiedBy>
  <cp:lastPrinted>2005-04-05T10:48:00Z</cp:lastPrinted>
  <dcterms:modified xsi:type="dcterms:W3CDTF">2006-01-10T10:48:00Z</dcterms:modified>
  <cp:revision>2</cp:revision>
  <dc:subject/>
  <dc:title>新疆生产建设兵团事业单位合并纳税名单</dc:title>
</cp:coreProperties>
</file>