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b/>
          <w:b/>
          <w:bCs/>
          <w:kern w:val="2"/>
          <w:sz w:val="28"/>
          <w:szCs w:val="24"/>
        </w:rPr>
      </w:pPr>
      <w:r>
        <w:rPr>
          <w:rFonts w:ascii="仿宋_GB2312" w:hAnsi="仿宋_GB2312" w:eastAsia="仿宋_GB2312"/>
          <w:b/>
          <w:bCs/>
          <w:sz w:val="28"/>
        </w:rPr>
        <w:t>附件一</w:t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bCs/>
          <w:kern w:val="2"/>
          <w:sz w:val="36"/>
        </w:rPr>
      </w:pPr>
      <w:r>
        <w:rPr>
          <w:rFonts w:ascii="宋体;SimSun" w:hAnsi="宋体;SimSun"/>
          <w:b/>
          <w:bCs/>
          <w:sz w:val="36"/>
        </w:rPr>
        <w:t>征管档案归档范围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bCs/>
          <w:kern w:val="2"/>
          <w:sz w:val="36"/>
        </w:rPr>
      </w:pPr>
      <w:r>
        <w:rPr>
          <w:rFonts w:ascii="仿宋_GB2312" w:hAnsi="仿宋_GB2312" w:eastAsia="仿宋_GB2312"/>
          <w:sz w:val="30"/>
        </w:rPr>
        <w:t>（按税收征管环节分类）</w:t>
      </w:r>
    </w:p>
    <w:p>
      <w:pPr>
        <w:pStyle w:val="Normal"/>
        <w:widowControl w:val="false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widowControl w:val="false"/>
        <w:ind w:firstLine="60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sz w:val="30"/>
        </w:rPr>
        <w:t>征管资料按税收征管环节可分为：登记认证类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发票管理类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纳税申报类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税务机关日常管理类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纳税检查类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税务行政复议、诉讼、赔偿、听证类。</w:t>
      </w:r>
    </w:p>
    <w:p>
      <w:pPr>
        <w:pStyle w:val="Normal"/>
        <w:widowControl w:val="false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登记认证类资料包括：营业执照或其他核准执行证件，有关合同、章程和协议书，银行账号报告表，住所或经营场所房地产使用证明，法人代表身份证、护照或其他证明身份的合法有效证件的复印件，组织机构代码，税务登记表，纳税鉴定表、纳税人税种登记表。税务登记变更表，停业申请审批表，核准停业通知书，注销税务登记申请审批表，注销税务登记通知书，税务登记验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换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证登记审批表，税务登记遗失补办申请表，外出经营税收管理证明，非正常户认定书，解除非正常户认定书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税务认定申请决定表等登记认定环节所使用的表、证、单、书。</w:t>
      </w:r>
    </w:p>
    <w:p>
      <w:pPr>
        <w:pStyle w:val="Normal"/>
        <w:widowControl w:val="false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发票管理类资料包括：发票领购申请审批表、发票印制通知书、发票保证金收据、发票保证金退款凭据、发票领、用、存月报表、发票挂失声明申请审批表、发票核销审批表、发票检查情况表等。</w:t>
      </w:r>
    </w:p>
    <w:p>
      <w:pPr>
        <w:pStyle w:val="Normal"/>
        <w:widowControl w:val="false"/>
        <w:ind w:firstLine="60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sz w:val="30"/>
        </w:rPr>
        <w:t>三、纳税申报类资料包括：纳税人财务报表、营业税纳税申报表、企业所得税纳税申报表、个人所得税年度申报表、地方各税纳税申报表、代扣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代缴税款报告表、邮寄申报申请审批表、数据电文申报申请表、延期申报申请审批表、核准邮寄申报纳税通知书、核准延期申报通知书等。从事生产、经营的纳税人的财务、会计制度或处理办法，会计核算软件，使用说明书及有关资料等纳税人应向税务机关报送的其他相关资料。</w:t>
      </w:r>
      <w:r>
        <w:rPr>
          <w:rFonts w:ascii="仿宋_GB2312" w:hAnsi="仿宋_GB2312" w:eastAsia="仿宋_GB2312"/>
          <w:sz w:val="30"/>
        </w:rPr>
        <w:t xml:space="preserve">   </w:t>
      </w:r>
    </w:p>
    <w:p>
      <w:pPr>
        <w:pStyle w:val="Normal"/>
        <w:widowControl w:val="false"/>
        <w:ind w:firstLine="60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sz w:val="30"/>
        </w:rPr>
        <w:t>四、税务机关日常管理类：定税清册，纳税清册，征收台账，税源分析表，缴款书，限期缴纳税款通知书，扣缴税款通知书，限期改正通知书，应纳税款核定书，预缴税款通知书，延期缴纳税款申请审批表，减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税申请审批表，减免税收批准通知书，退抵税申请审批表，委托代征税款协议书，提供纳税担保通知书，纳税人担保财产清单，纳税担保书，税收保全措施决定书，税收强制执行决定书，冻结存款通知书，解除冻结存款通知书，查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扣押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证，扣押商品、货物、财产专用收据，查封商品、货物、财产清单，解除查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扣押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通知书，阻止欠税人出境布控申请书，阻止欠税人出境通知书，解除阻止欠税人出境通知书，拍卖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查封、扣押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物品申请审批表，拍卖商品、货物、财产决定书，拍卖商品、货物、财产清单，拍卖款现金退款凭证，文书送达回证，</w:t>
      </w:r>
      <w:r>
        <w:rPr>
          <w:rFonts w:ascii="仿宋_GB2312" w:hAnsi="仿宋_GB2312" w:cs="宋体;SimSun" w:eastAsia="仿宋_GB2312"/>
          <w:sz w:val="30"/>
        </w:rPr>
        <w:t>呆帐税金确定申请表，呆帐税金确认通知书，核销死欠确认申请表，核销死欠确认通知书，呆帐税金和核销死欠备案底册，</w:t>
      </w:r>
      <w:r>
        <w:rPr>
          <w:rFonts w:ascii="仿宋_GB2312" w:hAnsi="仿宋_GB2312" w:eastAsia="仿宋_GB2312"/>
          <w:sz w:val="30"/>
        </w:rPr>
        <w:t>纳税评估等管理环节所使用的表、证、单、书。</w:t>
      </w:r>
    </w:p>
    <w:p>
      <w:pPr>
        <w:pStyle w:val="Normal"/>
        <w:widowControl w:val="false"/>
        <w:rPr>
          <w:rFonts w:ascii="仿宋_GB2312" w:hAnsi="仿宋_GB2312" w:eastAsia="仿宋_GB2312"/>
          <w:kern w:val="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五、纳税检查类资料包括：税务检查通知书、询问通知书、询问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调查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笔录、调取账簿通知书、调取账簿清单、提取证据专用收据、协查函、税务机关检查纳税人扣缴义务人存款账户储蓄账户许可证明、税务检查专用证明、税务检查工作底稿、税务检查结论、税务行政处罚事项告知书、审理报告、税务处理决定书、税务行政处罚决定书、强制执行申请书、涉税案件移送审查通知书、税务文书送达回证等。</w:t>
      </w:r>
    </w:p>
    <w:p>
      <w:pPr>
        <w:pStyle w:val="Normal"/>
        <w:widowControl w:val="false"/>
        <w:ind w:firstLine="573"/>
        <w:rPr>
          <w:rFonts w:eastAsia="仿宋_GB2312"/>
          <w:kern w:val="2"/>
          <w:sz w:val="30"/>
        </w:rPr>
      </w:pPr>
      <w:r>
        <w:rPr>
          <w:rFonts w:ascii="仿宋_GB2312" w:hAnsi="仿宋_GB2312" w:eastAsia="仿宋_GB2312"/>
          <w:sz w:val="30"/>
        </w:rPr>
        <w:t>六、税务行政复议、诉讼、赔偿、听证类：税务行政复议申请书、</w:t>
      </w:r>
      <w:r>
        <w:rPr>
          <w:rFonts w:ascii="宋体;SimSun" w:hAnsi="宋体;SimSun" w:cs="宋体;SimSun" w:eastAsia="仿宋_GB2312"/>
          <w:sz w:val="30"/>
        </w:rPr>
        <w:t>税务行政复议申请处理决定表、行政复议答辩书、行政复议案件审查决定表、税务行政复议决定书、强制执行申请书、强制执行决定书；答辩状、证据保全申请书、强制执行申请书、行政上诉书、申诉书；赔偿申请书、赔偿决定书；</w:t>
      </w:r>
      <w:r>
        <w:rPr>
          <w:rFonts w:ascii="仿宋_GB2312" w:hAnsi="仿宋_GB2312" w:eastAsia="仿宋_GB2312"/>
          <w:sz w:val="30"/>
        </w:rPr>
        <w:t>税务行政处罚听证通知书、陈述申辩笔录等复议、诉讼、听证环节所使用的表、证、单、书</w:t>
      </w:r>
      <w:r>
        <w:rPr>
          <w:rFonts w:ascii="宋体;SimSun" w:hAnsi="宋体;SimSun" w:cs="宋体;SimSun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2:00Z</dcterms:created>
  <dc:creator>史殿林</dc:creator>
  <dc:description/>
  <dc:language>en-US</dc:language>
  <cp:lastModifiedBy>USER</cp:lastModifiedBy>
  <cp:lastPrinted>1996-08-30T09:49:00Z</cp:lastPrinted>
  <dcterms:modified xsi:type="dcterms:W3CDTF">2006-01-27T06:42:00Z</dcterms:modified>
  <cp:revision>2</cp:revision>
  <dc:subject/>
  <dc:title>国家税务总局文件</dc:title>
</cp:coreProperties>
</file>